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*HEISVAKT?</w:t>
        <w:tab/>
        <w:tab/>
        <w:tab/>
        <w:tab/>
        <w:t xml:space="preserve">*KJØKKENVAKT? *LØYPEMANNSKAP?  </w:t>
        <w:tab/>
        <w:t>*TUR-GÅER?  *SKYSS-KAR/DAME?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color w:val="00B0F0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306705</wp:posOffset>
                </wp:positionV>
                <wp:extent cx="445198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Vi avslutter sesongen 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AFTER-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 xml:space="preserve">i Knykstugg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4"/>
                                <w:szCs w:val="44"/>
                              </w:rPr>
                              <w:t>lørdag 18. april kl. 19.0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53.75pt;mso-wrap-distance-left:9.05pt;mso-wrap-distance-right:9.05pt;mso-wrap-distance-top:0pt;mso-wrap-distance-bottom:0pt;margin-top:24.1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Vi avslutter sesongen m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AFTER-SK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 xml:space="preserve">i Knykstuggu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4"/>
                          <w:szCs w:val="44"/>
                        </w:rPr>
                        <w:t>lørdag 18. april kl. 19.00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drawing>
          <wp:inline distT="0" distB="0" distL="0" distR="0">
            <wp:extent cx="1352550" cy="149415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Her kan vi treffes på tampen av en lang sesong, utveksle mening og erfaring, eller bare hygge oss!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47625</wp:posOffset>
                </wp:positionV>
                <wp:extent cx="1993900" cy="27920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040" cy="27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Gill Sans MT" w:cs="Bookman Old Style"/>
                                <w:color w:val="auto"/>
                                <w:lang w:val="nb-NO" w:bidi="ar-SA"/>
                              </w:rPr>
                              <w:t xml:space="preserve">Det blir kun en øvelse denne kvelden – den tradisjonsrike ”kaste på stikka”-konkurransen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Gill Sans MT" w:cs="Bookman Old Style"/>
                                <w:color w:val="auto"/>
                                <w:lang w:val="nb-NO" w:bidi="ar-SA"/>
                              </w:rPr>
                              <w:t>Ta med 10-e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65pt;margin-top:3.75pt;width:156.95pt;height:21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Gill Sans MT" w:cs="Bookman Old Style"/>
                          <w:color w:val="auto"/>
                          <w:lang w:val="nb-NO" w:bidi="ar-SA"/>
                        </w:rPr>
                        <w:t xml:space="preserve">Det blir kun en øvelse denne kvelden – den tradisjonsrike ”kaste på stikka”-konkurransen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Gill Sans MT" w:cs="Bookman Old Style"/>
                          <w:color w:val="auto"/>
                          <w:lang w:val="nb-NO" w:bidi="ar-SA"/>
                        </w:rPr>
                        <w:t>Ta med 10-ere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181610</wp:posOffset>
                </wp:positionV>
                <wp:extent cx="2000885" cy="2114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Gill Sans MT" w:cs="Bookman Old Style"/>
                                <w:color w:val="auto"/>
                                <w:lang w:val="nb-NO" w:bidi="ar-SA"/>
                              </w:rPr>
                              <w:t>Har du en gitar, trekkspill eller lignende – ta med for ”busk-spæll”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5pt;margin-top:14.3pt;width:157.5pt;height:16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Gill Sans MT" w:cs="Bookman Old Style"/>
                          <w:color w:val="auto"/>
                          <w:lang w:val="nb-NO" w:bidi="ar-SA"/>
                        </w:rPr>
                        <w:t>Har du en gitar, trekkspill eller lignende – ta med for ”busk-spæll”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Vel møtt til en uformell sammenkom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7:00Z</dcterms:created>
  <dc:creator>Gjest</dc:creator>
  <dc:description/>
  <cp:keywords/>
  <dc:language>en-US</dc:language>
  <cp:lastModifiedBy>Åge Rekstad</cp:lastModifiedBy>
  <dcterms:modified xsi:type="dcterms:W3CDTF">2009-03-30T05:57:00Z</dcterms:modified>
  <cp:revision>2</cp:revision>
  <dc:subject/>
  <dc:title>*HEISVAKT</dc:title>
</cp:coreProperties>
</file>