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7143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BOTNE SKIKLUBB</w:t>
      </w:r>
    </w:p>
    <w:p>
      <w:pPr>
        <w:pStyle w:val="Normal"/>
        <w:jc w:val="center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  <w:t>SKI – ORIENTERING – FRIIDRETT - TRIM</w:t>
      </w:r>
    </w:p>
    <w:p>
      <w:pPr>
        <w:pStyle w:val="Normal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NM-VETERANER 2008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SK-hoppgruppa inviterer til Norgesmesterskap for veteraner fredag 15.februar og lørdag 16.februar 2008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Breimyrbakkene K20(åpen klasse), K40 ogK61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rogram:</w:t>
        <w:tab/>
        <w:tab/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Torsdag 14.februar 2008:</w:t>
      </w:r>
    </w:p>
    <w:p>
      <w:pPr>
        <w:pStyle w:val="Normal"/>
        <w:rPr/>
      </w:pPr>
      <w:r>
        <w:rPr>
          <w:sz w:val="28"/>
          <w:szCs w:val="28"/>
          <w:lang w:val="nb-NO"/>
        </w:rPr>
        <w:t>Treningshopping K20,K40 og K61 kl.18.00-21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Fredag 15.februar 2008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Årsmøte Veteranhopp, Breimyr kl.10.00.</w:t>
      </w:r>
    </w:p>
    <w:p>
      <w:pPr>
        <w:pStyle w:val="Normal"/>
        <w:rPr/>
      </w:pPr>
      <w:r>
        <w:rPr>
          <w:sz w:val="28"/>
          <w:szCs w:val="28"/>
          <w:lang w:val="nb-NO"/>
        </w:rPr>
        <w:t>Treningshopping K20,K40 og K61 etter årsmøtet og frem til kl.15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øveomgang K61 kl.18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1.omgang umiddelbart etter prøveomgang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2.omgang fortløpende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Lørdag 16.februar 2008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øveomgang K40 kl.10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1.omgang K40 kl.11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2.omgang fortløpende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øveomgang K20 umiddelbart etter 2.omg. K4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1.omgang K20 umiddelbart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 2.omgang fortløpende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nb-NO"/>
        </w:rPr>
        <w:t>Start kombinert kl.15.00 5 km Botnestua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Utgangspunkt kombinert langrenn: Hopprenn K40 (Gundermetoden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ankett og premiering for begge konkurransedager Holmestrand Fjordhotell kl.19.00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Påmelding til:</w:t>
      </w:r>
      <w:r>
        <w:rPr>
          <w:sz w:val="28"/>
          <w:szCs w:val="28"/>
          <w:lang w:val="nb-NO"/>
        </w:rPr>
        <w:tab/>
        <w:tab/>
        <w:t>BSK v/Bjørn Foss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ab/>
        <w:tab/>
        <w:tab/>
        <w:t>Tuftegata 19,</w:t>
      </w:r>
    </w:p>
    <w:p>
      <w:pPr>
        <w:pStyle w:val="Normal"/>
        <w:rPr/>
      </w:pPr>
      <w:r>
        <w:rPr>
          <w:sz w:val="28"/>
          <w:szCs w:val="28"/>
          <w:lang w:val="nb-NO"/>
        </w:rPr>
        <w:tab/>
        <w:tab/>
        <w:tab/>
        <w:tab/>
      </w:r>
      <w:r>
        <w:rPr>
          <w:sz w:val="28"/>
          <w:szCs w:val="28"/>
        </w:rPr>
        <w:t>3175 RAMNES</w:t>
      </w:r>
    </w:p>
    <w:p>
      <w:pPr>
        <w:pStyle w:val="Normal"/>
        <w:ind w:left="288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lf. 33395101 / 99214004 (Ingen påmelding pr.telef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b-NO"/>
        </w:rPr>
        <w:tab/>
        <w:tab/>
        <w:tab/>
        <w:tab/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bjoer-fo@online.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åmeldingsfrist:</w:t>
        <w:tab/>
        <w:tab/>
      </w:r>
      <w:r>
        <w:rPr>
          <w:b/>
          <w:sz w:val="28"/>
          <w:szCs w:val="28"/>
          <w:lang w:val="nb-NO"/>
        </w:rPr>
        <w:t>1.februar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880" w:right="-360" w:hanging="2880"/>
        <w:rPr/>
      </w:pPr>
      <w:r>
        <w:rPr>
          <w:sz w:val="28"/>
          <w:szCs w:val="28"/>
          <w:lang w:val="nb-NO"/>
        </w:rPr>
        <w:t>Klasseinndeling:</w:t>
        <w:tab/>
        <w:t xml:space="preserve">Rekruttklasse &lt; 30år, 30-34år, 35-39år, 40-44år, 45-49år, 50-54år, 55-59år, 60-64år, 65-69år og &gt;70år </w:t>
      </w:r>
    </w:p>
    <w:p>
      <w:pPr>
        <w:pStyle w:val="Normal"/>
        <w:ind w:left="2880" w:right="-360" w:hanging="288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880" w:right="-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akkestørrelse angis ved påmelding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artkontigent:</w:t>
        <w:tab/>
        <w:tab/>
        <w:t>140,- pr. ren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ab/>
        <w:tab/>
        <w:tab/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tales til bankgiro 2520.30.74606</w:t>
        <w:tab/>
        <w:t>(husk kvittering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eisavgift:</w:t>
        <w:tab/>
        <w:tab/>
        <w:tab/>
        <w:t>40,- (K20), 50,- (K40) og 100,- (K61)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øreforhold:</w:t>
        <w:tab/>
        <w:tab/>
        <w:tab/>
        <w:t>Ring 976 74 247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lang w:val="nb-NO"/>
        </w:rPr>
        <w:t>Overnattingsmulighet:</w:t>
        <w:tab/>
        <w:t>Holmestrand Fjordhotell, Langgaten 1, 3080 Holmestrand. Tlf. 33 09 81 00</w:t>
      </w:r>
    </w:p>
    <w:p>
      <w:pPr>
        <w:pStyle w:val="Normal"/>
        <w:ind w:left="2880" w:hanging="288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hyperlink r:id="rId4">
        <w:r>
          <w:rPr>
            <w:rStyle w:val="InternetLink"/>
            <w:sz w:val="28"/>
            <w:szCs w:val="28"/>
            <w:lang w:val="nb-NO"/>
          </w:rPr>
          <w:t>www.holmestrandfjordhotell.no</w:t>
        </w:r>
      </w:hyperlink>
    </w:p>
    <w:p>
      <w:pPr>
        <w:pStyle w:val="Normal"/>
        <w:ind w:left="288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E-mail:  </w:t>
      </w:r>
      <w:hyperlink r:id="rId5">
        <w:r>
          <w:rPr>
            <w:rStyle w:val="InternetLink"/>
            <w:sz w:val="28"/>
            <w:szCs w:val="28"/>
            <w:lang w:val="nb-NO"/>
          </w:rPr>
          <w:t>post@holmestrandfjordhotell.no</w:t>
        </w:r>
      </w:hyperlink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160"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Det er reservert 20 dobbeltrom t.o.m. 15.januar </w:t>
      </w:r>
    </w:p>
    <w:p>
      <w:pPr>
        <w:pStyle w:val="Normal"/>
        <w:ind w:left="2160" w:firstLine="72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880" w:hanging="288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emiering:</w:t>
        <w:tab/>
        <w:t>Premieutdeling og bankett Holmestrand Fjordhotell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ab/>
        <w:tab/>
        <w:tab/>
        <w:t>Lørdag kl.19.00. Alle deltagere får minnepremie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  <w:tab/>
        <w:tab/>
        <w:tab/>
        <w:t>Pris bankett er 400,-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left="2880" w:hanging="288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Rennleder:</w:t>
        <w:tab/>
        <w:t xml:space="preserve">Runar Bekkeseth,  tlf. 97674247                                   E-mail: </w:t>
      </w:r>
      <w:hyperlink r:id="rId6">
        <w:r>
          <w:rPr>
            <w:rStyle w:val="InternetLink"/>
            <w:sz w:val="28"/>
            <w:szCs w:val="28"/>
            <w:lang w:val="nb-NO"/>
          </w:rPr>
          <w:t>runa-bek@online.no</w:t>
        </w:r>
      </w:hyperlink>
    </w:p>
    <w:p>
      <w:pPr>
        <w:pStyle w:val="Normal"/>
        <w:ind w:left="2880" w:hanging="288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otne Skiklubb ønsker alle deltagere, trenere og ledsagere velkommen til Breimyr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Botne 17.november 2007. </w:t>
      </w:r>
    </w:p>
    <w:p>
      <w:pPr>
        <w:pStyle w:val="Normal"/>
        <w:rPr/>
      </w:pPr>
      <w:r>
        <w:rPr>
          <w:sz w:val="28"/>
          <w:szCs w:val="28"/>
          <w:lang w:val="nb-NO"/>
        </w:rPr>
        <w:t>Arrangementskomiteen</w:t>
        <w:tab/>
        <w:tab/>
        <w:tab/>
        <w:tab/>
        <w:tab/>
        <w:t>www.botneskiklubb.no</w:t>
      </w:r>
    </w:p>
    <w:sectPr>
      <w:type w:val="nextPage"/>
      <w:pgSz w:w="12240" w:h="15840"/>
      <w:pgMar w:left="180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joer-fo@online.no" TargetMode="External"/><Relationship Id="rId4" Type="http://schemas.openxmlformats.org/officeDocument/2006/relationships/hyperlink" Target="http://www.holmetrandfjordhotell.no/" TargetMode="External"/><Relationship Id="rId5" Type="http://schemas.openxmlformats.org/officeDocument/2006/relationships/hyperlink" Target="mailto:post@holmestrandfjordhotell.no" TargetMode="External"/><Relationship Id="rId6" Type="http://schemas.openxmlformats.org/officeDocument/2006/relationships/hyperlink" Target="mailto:runa-bek@online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04:00Z</dcterms:created>
  <dc:creator>Bjorn Foss</dc:creator>
  <dc:description/>
  <dc:language>en-US</dc:language>
  <cp:lastModifiedBy>Bjorn Foss</cp:lastModifiedBy>
  <cp:lastPrinted>2007-11-23T17:23:00Z</cp:lastPrinted>
  <dcterms:modified xsi:type="dcterms:W3CDTF">2007-11-25T16:02:00Z</dcterms:modified>
  <cp:revision>4</cp:revision>
  <dc:subject/>
  <dc:title>Innbydelse NM veteran</dc:title>
</cp:coreProperties>
</file>